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união sobre Carreira entre entidades e Govern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OIFES e ANDES estiveram reunidos na tarde desta quarta-feira (14 de setembro de 2011) com o secretário do Ministério do Planejamento, Duvanier Paiva, assessores do MPOG e representação da SESu/MEC para tratar da retomada das negociações das Carreiras de Ensino Básico, Técnico e Tecnológico (EBTT) e Magistério Superior (MS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O PROIFES entregou ao Secretário preliminarmente documento apresentando questionamentos em relação a dois pontos contidos no Projeto de Lei (PL) 2203 enviado pelo Governo ao Congresso Nacional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s tabelas anexas ao PL 2203 (EBTT e MS) correspondem a um reajuste de 3% e não 4%, conforme pactuado no Termo de Acordo assinado em 26 de agosto próximo passad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i inserida, nesse mesmo PL, nova sistemática para o cálculo dos adicionais de periculosidade e insalubridade, procedimento esse que reduzirá de forma substancial, para os docentes que percebem esses adicionais, o valor de 4% sobre a remuneração total. Além disso, haverá criação de Vantagens Pessoais Nominalmente Identificadas (VPNIs), em alguns casos e, em todos eles, prejuízo permanente e irreversível para esses professores, no que se refere ao total dos vencimentos percebidos – o que em nenhum momento foi debatido na Mesa de Negociação e muito menos fez parte do Termo de Acordo subscrito. Ademais, foi lembrado ao Secretário que havia sido afirmado na Mesa que “só vai para o PL aquilo que for acertado com as entidades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Quanto ao primeiro item o Governo admitiu ter havido um erro e se comprometeu a corrigi-lo prontamente, encaminhando às entidades documento por escrito nesse sentid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á em relação ao segundo tema, o Secretário apresentou posição inflexível, defendendo que “Governo é para governar. Nós definimos a política de indenizações relativas a insalubridade e periculosidade no âmbito dos debates sobre a saúde do servidor. Como o risco é igual para todos, resolvemos definir valores fixos para essas indenizações. Esse assunto não caberia na Mesa de Negociação.”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IFES discordou veementemente das palavras do Secretário, já que o impacto dessas medidas atingiu a credibilidade do processo de negociação, ao reduzir para uma parcela da categoria o reajuste de 4%, com o que Duvanier não concordou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PROIFES alertou então o Secretário de que levará esse debate para o Congresso Nacional, informando os parlamentares que essa questão foi introduzida pelo Governo à revelia do discutido na Mesa e sem a concordância dos representantes do professor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seguir foi discutida a Minuta de Decreto encaminhada na reunião anterior pelo Governo com vistas à regulamentação da progressão da Carreira do EBTT, conforme previsto no Art.120 da Lei 11.784/200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PROIFES destacou três discordâncias fundamentais em relação a esse documen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sz w:val="24"/>
          <w:szCs w:val="24"/>
        </w:rPr>
        <w:t>A exigência, até a publicação do decreto, de interstício de 24 meses para progressão na Carreira. A entidade registrou que n</w:t>
      </w:r>
      <w:r>
        <w:rPr>
          <w:rFonts w:cs="Arial" w:ascii="Arial" w:hAnsi="Arial"/>
          <w:color w:val="000000"/>
        </w:rPr>
        <w:t>o Termo de Acordo assinado pelo PROIFES em 20 de março de 2008 está explícito, na Cláusula Sexta, que “o</w:t>
      </w:r>
      <w:r>
        <w:rPr>
          <w:rFonts w:cs="Arial" w:ascii="Arial" w:hAnsi="Arial"/>
          <w:bCs/>
          <w:i/>
        </w:rPr>
        <w:t xml:space="preserve"> interstício para progressão será de 18 meses” </w:t>
      </w:r>
      <w:r>
        <w:rPr>
          <w:rFonts w:cs="Arial" w:ascii="Arial" w:hAnsi="Arial"/>
          <w:bCs/>
        </w:rPr>
        <w:t>e que, de mais a mais, essa tem sido a prática adotada na grande maioria das IF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impedimento da progressão de D1 para D2 e de D1 para D3, respectivamente, dos detentores de títulos de especialização e mestrado/doutorado, enquanto não for publicada a regulamentação em questão, conforme previsto no parágrafo quinto do Art.120 da Lei 11.784/2008. Em relação a esse ponto o PROIFES defendeu que essa legislação é suficientemente clara para garantir esse direi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inclusão, no anexo à Minuta do Decreto, da exigência de que o docente tenha </w:t>
      </w:r>
      <w:r>
        <w:rPr>
          <w:i/>
          <w:sz w:val="24"/>
          <w:szCs w:val="24"/>
        </w:rPr>
        <w:t>“no mínimo 10 anos de efetivo exercício de Magistério em instituição de ensino federal”</w:t>
      </w:r>
      <w:r>
        <w:rPr>
          <w:sz w:val="24"/>
          <w:szCs w:val="24"/>
        </w:rPr>
        <w:t xml:space="preserve"> para que possa progredir da classe D3 para a classe D4. Essa exigência não existe na Lei 11.784/2008, constituindo, portanto, uma inovação ilegal de uma Lei por um Decreto de ordenação jurídica inferior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pós um debate duro e polêmico, em que o Secretário insistiu em defender o Decreto como posição de Governo, ficou decidido que MPOG e MEC irão analisar conjuntamente os pontos apresentados pelo PROIFES e que haverá nova reunião no dia 06 de outubro para dar continuidade às discussõ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or último, foi debatida e definida a metodologia e o cronograma da Mesa prevista pelo Termo de Acordo para a reestruturação das Carreiras do MS e EBTT, ficando acordado o seguin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erá constituído um Grupo de Trabalho (GT) integrado pelo MEC, MPOG e por cinco representantes de cada uma das entidades de professores de IFES, sendo 03 titulares e 02 suplente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rão realizadas três Oficinas, com participação mais ampla, para a apresentação e análise das propostas de reestruturação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m 13 de outubro será feita uma exposição inicial das propostas do Governo e das entidades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Em 24 de novembro se discutirá a sistematização das convergências e divergências entre essas propostas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E em 08 de dezembro terá lugar uma avaliação desse processo, à luz de Relatóri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 GT se reunirá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Em 27 de outubro, para sistematizar os pontos comuns e os dissonantes existentes nas propostas explicitadas na Oficina do dia 13 de outubr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Em 1º de dezembro, para analisar a Oficina do dia 24 de novembro e elaborar respectivo Relatório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m relação à metodologia, o PROIFES propôs a redação de Atas de cada reunião, com o propósito de evitar problemas como os ocorridos nas negociações da recém encerrada Mesa, em que o Governo, em certos momentos, chegou a alegar não haver apresentado propostas com as quais já se havia comprometido anteriorment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Secretário, por seu lado, sugeriu que as entidades da bancada sindical e o Governo redigissem e remetessem à outra parte, a cada passo, relatórios das reuniões havidas – o que foi aceito.</w:t>
      </w:r>
    </w:p>
    <w:p>
      <w:pPr>
        <w:pStyle w:val="Normal"/>
        <w:spacing w:before="0" w:after="20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52:00Z</dcterms:created>
  <dc:creator>Mecia Menescal</dc:creator>
  <dc:description/>
  <dc:language>en-US</dc:language>
  <cp:lastModifiedBy>Comunicação</cp:lastModifiedBy>
  <dcterms:modified xsi:type="dcterms:W3CDTF">2011-09-15T10:52:00Z</dcterms:modified>
  <cp:revision>2</cp:revision>
  <dc:subject/>
  <dc:title/>
</cp:coreProperties>
</file>