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AS SEÇÕES ELEITORAIS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BIOCIÊNCIAS (CB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 DE OCEANOGRAFIA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SOCIAIS APLICADAS (CCSA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EDUCAÇÃO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HUMANAS, LETRAS E ARTES (CCHLA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 DE ARTES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EXATAS E DA TERRA (CCET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TRO DE CIÊNCIAS DA SAÚDE (CCS) - FACULDADE DE FARMÁCIA </w:t>
      </w:r>
      <w:r>
        <w:rPr>
          <w:rFonts w:cs="Arial" w:ascii="Arial" w:hAnsi="Arial"/>
          <w:b/>
          <w:color w:val="000000"/>
          <w:sz w:val="20"/>
          <w:szCs w:val="20"/>
        </w:rPr>
        <w:t>(DEPARTAMENTOS: FARMÁCIA E ANÁLISES CLÍNICAS E TOXICOLÓGICAS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TRO DE CIÊNCIAS DA SAÚDE (CCS) - HOSPITAL ONOFRE LOPE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DEPARTAMENTOS: CIRURGIA, FONOAUDIOLOGIA, MEDICINA CLÍNICA E MEDICINA INTEGRADA)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TRO DE CIÊNCIAS DA SAÚDE (CCS) - PEDIATRIA E TOCOGINECOLOGIA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TRO DE CIÊNCIAS DA SAÚDE (CCS) – NUTRIÇÃO </w:t>
      </w:r>
      <w:r>
        <w:rPr>
          <w:rFonts w:cs="Arial" w:ascii="Arial" w:hAnsi="Arial"/>
          <w:b/>
          <w:color w:val="000000"/>
          <w:sz w:val="20"/>
          <w:szCs w:val="20"/>
        </w:rPr>
        <w:t>(DEPARTAMENTOS: INFECTOLOGIA, NUTRIÇÃO, PATOLOGIA E SAÚDE COLETIVA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 (CCS) - ODONTOLOGIA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 (CCS) - EDUCAÇÃO FÍSICA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 (CCS) - ENFERMAGEM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 (CCS) - FISIOTERAPIA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TECNOLOGIA (CT)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COLA DE CIÊNCIAS E TECNOLOGIA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COLA DE MÚSICA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E DA ADURN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COLA AGRÍCOLA DE JUNDIAÍ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ISA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ES - CAMPUS CAICÓ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ES - CAMPUS CURRAIS NOVOS</w:t>
      </w:r>
    </w:p>
    <w:p>
      <w:pPr>
        <w:pStyle w:val="PargrafodaLista"/>
        <w:spacing w:lineRule="auto" w:line="240" w:before="0" w:after="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11:00Z</dcterms:created>
  <dc:creator>Viiane</dc:creator>
  <dc:description/>
  <dc:language>en-US</dc:language>
  <cp:lastModifiedBy>Microsoft</cp:lastModifiedBy>
  <dcterms:modified xsi:type="dcterms:W3CDTF">2012-06-11T19:11:00Z</dcterms:modified>
  <cp:revision>2</cp:revision>
  <dc:subject/>
  <dc:title/>
</cp:coreProperties>
</file>