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FICHA DE INSCRIÇÃO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u, ______________________________________________, matrícula____________ professor (a) sindicalizado (a) ao ADURN-Sindicato e lotado (a) no Departamento/Unidade _______________________________ da UFRN, requeiro a minha inscrição como candidato(a) a Delegado no IX Encontro Nacional do PROIFES-Federação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al, _____ de junho de 2013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rFonts w:ascii="Arial" w:hAnsi="Arial" w:cs="Arial"/>
        <w:b/>
        <w:b/>
        <w:color w:val="0000FF"/>
        <w:sz w:val="25"/>
      </w:rPr>
    </w:pPr>
    <w:r>
      <w:rPr>
        <w:rFonts w:cs="Arial" w:ascii="Arial" w:hAnsi="Arial"/>
        <w:b/>
        <w:color w:val="0000FF"/>
        <w:sz w:val="2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513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7995</wp:posOffset>
              </wp:positionH>
              <wp:positionV relativeFrom="paragraph">
                <wp:posOffset>209550</wp:posOffset>
              </wp:positionV>
              <wp:extent cx="4572000" cy="591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grafodaLista"/>
                            <w:spacing w:lineRule="auto" w:line="240" w:before="0" w:after="60"/>
                            <w:ind w:left="0" w:hanging="0"/>
                            <w:contextualSpacing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ELEIÇÃO DE DELEGADOS 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IX ENCONTRO NACIONAL DO PROIFES-FEDE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6.55pt;mso-wrap-distance-left:9.05pt;mso-wrap-distance-right:9.05pt;mso-wrap-distance-top:0pt;mso-wrap-distance-bottom:0pt;margin-top:16.5pt;mso-position-vertical-relative:text;margin-left:13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PargrafodaLista"/>
                      <w:spacing w:lineRule="auto" w:line="240" w:before="0" w:after="60"/>
                      <w:ind w:left="0" w:hanging="0"/>
                      <w:contextualSpacing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ELEIÇÃO DE DELEGADOS A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IX ENCONTRO NACIONAL DO PROIFES-FEDE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Impact" w:hAnsi="Impact" w:cs="Impact"/>
      <w:b/>
      <w:bCs/>
      <w:sz w:val="4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59:00Z</dcterms:created>
  <dc:creator>Bill Gates</dc:creator>
  <dc:description/>
  <cp:keywords/>
  <dc:language>en-US</dc:language>
  <cp:lastModifiedBy>Viiane</cp:lastModifiedBy>
  <cp:lastPrinted>2013-06-06T18:00:00Z</cp:lastPrinted>
  <dcterms:modified xsi:type="dcterms:W3CDTF">2013-06-06T21:22:00Z</dcterms:modified>
  <cp:revision>4</cp:revision>
  <dc:subject/>
  <dc:title>Ofício nº</dc:title>
</cp:coreProperties>
</file>